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424"/>
        <w:gridCol w:w="936"/>
        <w:gridCol w:w="696"/>
        <w:gridCol w:w="1077"/>
        <w:gridCol w:w="1712"/>
        <w:gridCol w:w="794"/>
        <w:gridCol w:w="1672"/>
        <w:gridCol w:w="420"/>
        <w:gridCol w:w="1111"/>
        <w:gridCol w:w="1371"/>
        <w:gridCol w:w="471"/>
        <w:gridCol w:w="426"/>
        <w:gridCol w:w="417"/>
        <w:gridCol w:w="418"/>
        <w:gridCol w:w="417"/>
        <w:gridCol w:w="557"/>
        <w:gridCol w:w="696"/>
        <w:gridCol w:w="634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醋排骨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 毛豆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芥菜雞湯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芥菜 生雞丁 薑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8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6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小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時瓜 紅蘿蔔 蒜或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蛋 時蔬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3</w:t>
            </w:r>
          </w:p>
        </w:tc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糙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梅干絞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濕梅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蔘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蛋 洋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6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常燒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海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 海帶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紅蘿蔔 大骨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1</w:t>
            </w:r>
          </w:p>
        </w:tc>
        <w:tc>
          <w:tcPr>
            <w:tcW w:w="9789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國慶連假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2</w:t>
            </w:r>
          </w:p>
        </w:tc>
        <w:tc>
          <w:tcPr>
            <w:tcW w:w="9789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西式</w:t>
            </w:r>
            <w:r>
              <w:rPr>
                <w:rFonts w:eastAsia="標楷體"/>
                <w:color w:val="000000"/>
                <w:sz w:val="20"/>
                <w:szCs w:val="20"/>
              </w:rPr>
              <w:t>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黑椒肉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菜蛋花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條瓜燒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條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30" w:right="-120" w:hanging="9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泡菜絞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泡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色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銀耳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糖磚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1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結滷肉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珍菇蔬湯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燒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菜脯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味噌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帶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柴魚片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麵食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油蔥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乾香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酸辣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絞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瓜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仙草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香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鮮菇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筍蒜或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蘿蔔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1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沙茶豬柳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香粉皮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9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5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腿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筍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蜆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蜆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飯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飯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杯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絲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冬瓜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粉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泡菜肉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雪菜干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雪裡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玉雞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韭菜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醬爆燒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根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67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，不適合其過敏體質者食用」。                                                                   </w:t>
      </w:r>
    </w:p>
    <w:p>
      <w:pPr>
        <w:pStyle w:val="Normal"/>
        <w:snapToGrid w:val="false"/>
        <w:ind w:firstLine="567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0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 xml:space="preserve">一、為符合每月第一週的週二吃大雞腿。 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又香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420"/>
        <w:gridCol w:w="683"/>
        <w:gridCol w:w="698"/>
        <w:gridCol w:w="551"/>
        <w:gridCol w:w="1784"/>
        <w:gridCol w:w="15"/>
        <w:gridCol w:w="678"/>
        <w:gridCol w:w="15"/>
        <w:gridCol w:w="1804"/>
        <w:gridCol w:w="440"/>
        <w:gridCol w:w="970"/>
        <w:gridCol w:w="1754"/>
        <w:gridCol w:w="418"/>
        <w:gridCol w:w="414"/>
        <w:gridCol w:w="415"/>
        <w:gridCol w:w="555"/>
        <w:gridCol w:w="554"/>
        <w:gridCol w:w="554"/>
        <w:gridCol w:w="555"/>
        <w:gridCol w:w="649"/>
      </w:tblGrid>
      <w:tr>
        <w:trPr>
          <w:trHeight w:val="393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93" w:type="dxa"/>
            <w:gridSpan w:val="2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19" w:type="dxa"/>
            <w:gridSpan w:val="2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糖醋豆包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豆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紅蘿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蕃茄醬</w:t>
            </w:r>
          </w:p>
        </w:tc>
        <w:tc>
          <w:tcPr>
            <w:tcW w:w="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白菜</w:t>
            </w:r>
          </w:p>
        </w:tc>
        <w:tc>
          <w:tcPr>
            <w:tcW w:w="18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 白菜 紅蘿蔔 乾香菇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菜湯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菜 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9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7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 小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蜜汁豆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豆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滷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皮時瓜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 乾豆皮 紅蘿蔔 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番茄蛋花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 薑 時蔬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0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3</w:t>
            </w:r>
          </w:p>
        </w:tc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秋節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糙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 糙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梅干凍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凍豆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濕梅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乾香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蔘炒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 蛋 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 糖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6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常油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油豆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小黃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紅蘿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海結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濕海帶結 白蘿蔔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 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瓜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 紅蘿蔔 大骨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1</w:t>
            </w:r>
          </w:p>
        </w:tc>
        <w:tc>
          <w:tcPr>
            <w:tcW w:w="9392" w:type="dxa"/>
            <w:gridSpan w:val="11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國慶連假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2</w:t>
            </w:r>
          </w:p>
        </w:tc>
        <w:tc>
          <w:tcPr>
            <w:tcW w:w="9392" w:type="dxa"/>
            <w:gridSpan w:val="11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西式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麵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蜜汁豆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滷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黑椒若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素絞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三色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洋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紫菜蛋花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乾紫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條瓜凍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凍豆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條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皮白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豆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黑木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蒡蓮枸杞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牛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雪蓮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枸杞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泡菜豆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粉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高麗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泡菜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色蒸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炒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三色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冬瓜銀耳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濕白木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冬瓜糖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糖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1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海結油腐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海帶結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</w:p>
        </w:tc>
        <w:tc>
          <w:tcPr>
            <w:tcW w:w="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蛋香白菜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珍菇蔬湯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針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紫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黑糯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椒干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菜脯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碎脯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味噌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帶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味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麵食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濕麵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滷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滷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拌麵配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乾香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酸辣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筍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黑木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芝麻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黑芝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咖哩凍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凍豆腐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馬鈴薯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咖哩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毛豆瓜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毛豆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仙草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仙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糖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筍干豆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鮮菇豆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鮮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玉米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蘿蔔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1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9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沙茶豆包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青椒</w:t>
            </w:r>
          </w:p>
        </w:tc>
        <w:tc>
          <w:tcPr>
            <w:tcW w:w="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什香粉皮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粉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素絞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時蔬蛋花湯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0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9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滷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滷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香滷筍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酸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時瓜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拌飯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糙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蜜汁豆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滷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拌飯配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三色豆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西芹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絲羹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針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筍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9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麥仁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麥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三杯凍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凍豆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九層塔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腐皮瓜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腐皮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冬瓜甜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冬瓜糖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小粉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9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泡菜油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泡菜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雪菜干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雪裡紅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香菇白玉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蘿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乾香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枸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菜脯蛋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碎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芹香粉絲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冬粉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芹菜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帶芽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味噌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醬爆油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青椒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根豆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根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養生菇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840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，不適合其過敏體質者食用」。                                                                   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10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 xml:space="preserve">:  </w:t>
      </w:r>
      <w:r>
        <w:rPr>
          <w:rFonts w:ascii="標楷體" w:hAnsi="標楷體" w:cs="標楷體" w:eastAsia="標楷體"/>
          <w:sz w:val="14"/>
          <w:szCs w:val="14"/>
        </w:rPr>
        <w:t xml:space="preserve">一、為符合每月第一週的週二吃大雞腿。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29:00Z</dcterms:created>
  <dc:creator>user-pc1</dc:creator>
  <dc:description/>
  <cp:keywords/>
  <dc:language>en-US</dc:language>
  <cp:lastModifiedBy>user</cp:lastModifiedBy>
  <cp:lastPrinted>2017-09-30T12:28:00Z</cp:lastPrinted>
  <dcterms:modified xsi:type="dcterms:W3CDTF">2017-10-02T03:32:00Z</dcterms:modified>
  <cp:revision>6</cp:revision>
  <dc:subject/>
  <dc:title>105學年度下學期國民中學4月份葷食菜單-(華王)</dc:title>
</cp:coreProperties>
</file>