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FF0000"/>
          <w:sz w:val="18"/>
          <w:szCs w:val="18"/>
        </w:rPr>
      </w:pPr>
      <w:r>
        <w:rPr>
          <w:rFonts w:eastAsia="標楷體"/>
          <w:b/>
          <w:color w:val="FF0000"/>
          <w:sz w:val="18"/>
          <w:szCs w:val="18"/>
        </w:rPr>
        <w:t>10</w:t>
      </w:r>
      <w:r>
        <w:rPr>
          <w:rFonts w:eastAsia="標楷體"/>
          <w:b/>
          <w:color w:val="FF0000"/>
          <w:sz w:val="18"/>
          <w:szCs w:val="18"/>
        </w:rPr>
        <w:t>5</w:t>
      </w:r>
      <w:r>
        <w:rPr>
          <w:rFonts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/>
          <w:b/>
          <w:color w:val="FF0000"/>
          <w:sz w:val="18"/>
          <w:szCs w:val="18"/>
        </w:rPr>
        <w:t>6</w:t>
      </w:r>
      <w:r>
        <w:rPr>
          <w:rFonts w:eastAsia="標楷體"/>
          <w:b/>
          <w:color w:val="FF0000"/>
          <w:sz w:val="18"/>
          <w:szCs w:val="18"/>
        </w:rPr>
        <w:t>月循環菜單（香又香）                  電話：</w:t>
      </w:r>
      <w:r>
        <w:rPr>
          <w:rFonts w:eastAsia="標楷體"/>
          <w:b/>
          <w:color w:val="FF0000"/>
          <w:sz w:val="18"/>
          <w:szCs w:val="18"/>
        </w:rPr>
        <w:t xml:space="preserve">03-8228111 </w:t>
      </w:r>
      <w:r>
        <w:rPr>
          <w:rFonts w:eastAsia="標楷體"/>
          <w:b/>
          <w:color w:val="FF0000"/>
          <w:sz w:val="18"/>
          <w:szCs w:val="18"/>
        </w:rPr>
        <w:t>傳真：</w:t>
      </w:r>
      <w:r>
        <w:rPr>
          <w:rFonts w:eastAsia="標楷體"/>
          <w:b/>
          <w:color w:val="FF0000"/>
          <w:sz w:val="18"/>
          <w:szCs w:val="18"/>
        </w:rPr>
        <w:t xml:space="preserve">03-8235122 </w:t>
      </w:r>
      <w:r>
        <w:rPr>
          <w:rFonts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/>
          <w:b/>
          <w:color w:val="FF0000"/>
          <w:sz w:val="18"/>
          <w:szCs w:val="18"/>
        </w:rPr>
        <w:t>15</w:t>
      </w:r>
      <w:r>
        <w:rPr>
          <w:rFonts w:eastAsia="標楷體"/>
          <w:b/>
          <w:color w:val="FF0000"/>
          <w:sz w:val="18"/>
          <w:szCs w:val="18"/>
        </w:rPr>
        <w:t>號</w:t>
      </w:r>
    </w:p>
    <w:tbl>
      <w:tblPr>
        <w:tblW w:w="162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95"/>
        <w:gridCol w:w="285"/>
        <w:gridCol w:w="773"/>
        <w:gridCol w:w="818"/>
        <w:gridCol w:w="1041"/>
        <w:gridCol w:w="1823"/>
        <w:gridCol w:w="1055"/>
        <w:gridCol w:w="2716"/>
        <w:gridCol w:w="754"/>
        <w:gridCol w:w="1206"/>
        <w:gridCol w:w="1747"/>
        <w:gridCol w:w="600"/>
        <w:gridCol w:w="480"/>
        <w:gridCol w:w="600"/>
        <w:gridCol w:w="720"/>
        <w:gridCol w:w="600"/>
        <w:gridCol w:w="378"/>
      </w:tblGrid>
      <w:tr>
        <w:trPr>
          <w:trHeight w:val="52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循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熱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3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香菇絞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蒜 乾香菇 刈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炒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7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紅蘿蔔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hanging="4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綠豆 二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3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生雞丁 馬鈴薯洋蔥 紅蘿蔔 咖哩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寬粉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7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寬粉 絞肉 木耳絲 時蔬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hanging="48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鮮菇 時蔬 柴魚片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3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京都排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丁 排骨 刈薯 蒜或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7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時瓜 紅蘿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花蔬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hanging="4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 蛋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梅干絞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梅干菜 蒜或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玉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高麗菜 紅蘿蔔 乾香菇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針肉絲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金針 肉絲 冬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骨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時瓜 木耳絲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須豆腐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木耳絲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洋蔥豬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豬柳 洋蔥 紅蘿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翠拌雙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 季節豆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瓜西米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瓜糖磚 西谷米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黃金魚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魚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洋蔥 三色豆 乾香菇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絲海芽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芽 大骨 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洋芋燒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生雞丁 馬鈴薯 蒜或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油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油豆腐 時蔬 紅蘿蔔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番茄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番茄 時蔬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結燒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肉丁 海帶結 紅蘿蔔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絲季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季節豆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 蛋 時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胚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 絞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大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大骨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酸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三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豆芽菜 紅蘿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 筍絲 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乾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洋蔥 刈薯 九層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干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干 碎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銀耳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 枸杞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紅蘿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花椰菜 紅蘿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味噌排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排骨 刈薯 紅蘿蔔 味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粉絲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木耳絲 肉絲 時瓜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酸菜雞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生雞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芝麻 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棒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 滷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麻婆豆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 青豆仁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蕃茄時蔬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蕃茄 時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魚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 胡椒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麵配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乾香菇 油蔥酥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木耳絲 紅蘿蔔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干肉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肉絲 蒜或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菜腐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雪裡紅 紅蘿蔔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仙草甜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絲豆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絲 豆干 蔥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珍菇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蛋 時蔬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椒鹽魚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珍菇時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 紅蘿蔔 蛋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 大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小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茶香腿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腿排 薑 紅茶包 滷包 醬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 青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番茄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 番茄 時蔬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炊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時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 時瓜 黑木耳 薑或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絞肉 紅蘿蔔 油蔥酥 乾香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生菇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 鮮菇 大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 蕃茄 洋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脆拌海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 海帶絲 芹菜 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檸檬愛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愛玉 檸檬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仔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 碎瓜 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季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 蛋 木耳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 肉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color w:val="FF0000"/>
          <w:sz w:val="18"/>
          <w:szCs w:val="18"/>
        </w:rPr>
        <w:t>O2</w:t>
      </w:r>
      <w:r>
        <w:rPr>
          <w:rFonts w:ascii="標楷體" w:hAnsi="標楷體" w:cs="標楷體" w:eastAsia="標楷體"/>
          <w:color w:val="FF0000"/>
          <w:sz w:val="18"/>
          <w:szCs w:val="18"/>
        </w:rPr>
        <w:t>為香滷雞腿，故更改為美味大雞腿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度</w:t>
      </w:r>
      <w:r>
        <w:rPr>
          <w:rFonts w:eastAsia="標楷體" w:cs="標楷體" w:ascii="標楷體" w:hAnsi="標楷體"/>
          <w:b/>
          <w:sz w:val="16"/>
          <w:szCs w:val="20"/>
        </w:rPr>
        <w:t>6</w:t>
      </w:r>
      <w:r>
        <w:rPr>
          <w:rFonts w:ascii="標楷體" w:hAnsi="標楷體" w:cs="標楷體" w:eastAsia="標楷體"/>
          <w:b/>
          <w:sz w:val="16"/>
          <w:szCs w:val="20"/>
        </w:rPr>
        <w:t>月份國民小學素食循環菜單</w:t>
      </w:r>
      <w:r>
        <w:rPr>
          <w:rFonts w:eastAsia="標楷體" w:cs="標楷體" w:ascii="標楷體" w:hAnsi="標楷體"/>
          <w:b/>
          <w:sz w:val="16"/>
          <w:szCs w:val="20"/>
        </w:rPr>
        <w:t>-</w:t>
      </w:r>
      <w:r>
        <w:rPr>
          <w:rFonts w:ascii="標楷體" w:hAnsi="標楷體" w:cs="標楷體" w:eastAsia="標楷體"/>
          <w:b/>
          <w:sz w:val="16"/>
          <w:szCs w:val="20"/>
        </w:rPr>
        <w:t>香又香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1035"/>
        <w:gridCol w:w="1069"/>
        <w:gridCol w:w="1101"/>
        <w:gridCol w:w="1747"/>
        <w:gridCol w:w="1276"/>
        <w:gridCol w:w="1842"/>
        <w:gridCol w:w="1134"/>
        <w:gridCol w:w="1665"/>
        <w:gridCol w:w="720"/>
        <w:gridCol w:w="1159"/>
        <w:gridCol w:w="1436"/>
      </w:tblGrid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食材明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9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菇豆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98" w:firstLine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刈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炒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8" w:hanging="76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田園燉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3" w:hanging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花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4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二砂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9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毛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98" w:firstLine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寬粉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8" w:hanging="76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寬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豆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3" w:hanging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凍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鮮菇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4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9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京都油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98" w:firstLine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油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刈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瓜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8" w:hanging="76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拌豆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3" w:hanging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豆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花蔬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4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梅干豆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梅干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玉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香三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金針粉絲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乾金針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冬粉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味噌豆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味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香瓜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炒筍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木須豆腐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蕃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蕃茄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翠拌雙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季節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炒碎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碎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冬瓜西米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冬瓜糖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西谷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糙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茶葉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豆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薑絲海芽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帶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芋毛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油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絲海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帶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蛋花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帶結燒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海帶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皮季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季節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香冬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蛋花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胚芽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胚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芹香海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帶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刈包特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刈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刈包配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酸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芽豆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芽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鮮炒玉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玉米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高麗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炊粉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炊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筍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乾香菇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層塔炒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九層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碎脯干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碎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毛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白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枸杞銀耳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白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枸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香滷凍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花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青花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皮混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乾紫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0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味噌豆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粉絲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寬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香油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酸菜豆皮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酸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皮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0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黑芝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麻婆豆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青豆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榨菜豆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榨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蕃茄時蔬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蕃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08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拌麵特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燒豆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塔香海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層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海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三絲羹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筍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木耳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08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干油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雪菜腐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雪裡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時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仙草甜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08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咖哩凍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咖哩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絲豆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帶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黑椒季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季節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胡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蛋花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蜜汁豆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芹香粉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芹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紅蘿蔔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小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茶葉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茶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醬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時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蛋花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凍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包子</w:t>
            </w:r>
            <w:r>
              <w:rPr>
                <w:rFonts w:eastAsia="標楷體"/>
                <w:bCs/>
                <w:sz w:val="18"/>
                <w:szCs w:val="18"/>
              </w:rPr>
              <w:t>/</w:t>
            </w:r>
            <w:r>
              <w:rPr>
                <w:rFonts w:cs="標楷體" w:eastAsia="標楷體"/>
                <w:bCs/>
                <w:sz w:val="18"/>
                <w:szCs w:val="18"/>
              </w:rPr>
              <w:t>饅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包子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饅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鮮菇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茄汁油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番茄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脆拌海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帶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芹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醬拌豆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小黃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愛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檸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瓜仔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碎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季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季節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芝麻干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白芝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神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神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720" w:right="720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1:00Z</dcterms:created>
  <dc:creator>USER</dc:creator>
  <dc:description/>
  <cp:keywords/>
  <dc:language>en-US</dc:language>
  <cp:lastModifiedBy>user</cp:lastModifiedBy>
  <cp:lastPrinted>2017-04-26T10:12:00Z</cp:lastPrinted>
  <dcterms:modified xsi:type="dcterms:W3CDTF">2017-06-01T06:17:00Z</dcterms:modified>
  <cp:revision>4</cp:revision>
  <dc:subject/>
  <dc:title/>
</cp:coreProperties>
</file>