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明禮國民小學「愛心護童商店」實施計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實施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凝聚社區力量，建立社區共識，提供學童安全環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區資源，防範犯罪並預防、減低交通事故的發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學童緊急時之支援服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守望相助精神，關懷學童，建立祥和社區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重點：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加強宣導，鼓勵社區熱心人士、店家、學生家長共同參與，連結愛心護童商店網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加強學校、義工、商店的協調溝通，增進處理這種狀況之應變能力，發揮實際之功能。</w:t>
      </w:r>
    </w:p>
    <w:p>
      <w:pPr>
        <w:pStyle w:val="Normal"/>
        <w:ind w:left="12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加強學生自身安全教育，指導學生辨識愛心護童商店，瞭解愛心護童商店支援項目，培養兒童應變能力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招募對象：</w:t>
      </w:r>
    </w:p>
    <w:p>
      <w:pPr>
        <w:pStyle w:val="Normal"/>
        <w:ind w:left="12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考量學生上、下學經過之區域範圍（含肇事頻效率高之特殊定點區域）內，徵求願意加入服務工作之便利商店、店家及住戶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便利商店、里鄰辦公室、集會所、家長會長、學校義工住家等優先考量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徵募對象應適度過濾，排除不良場所（如電動遊樂場、撞球場等）參與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按上、下學之路線，每一路線至少有一家愛心導護商店，以提供學童尋求協助及庇護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方式：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由學校選定適當之商店或住家，主動徵求意願，以建立連絡網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意願之商店及住家，校方親自拜訪，實地瞭解學生求助環境，並委託協助支援項目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由學校致送聘書與愛心導護商店，並張貼標誌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成立學校危機處理小組，處理相關之偶發事件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學區為範圍規劃安全愛心護童商店分布圖，並標明商店所在點。</w:t>
      </w:r>
    </w:p>
    <w:p>
      <w:pPr>
        <w:pStyle w:val="Normal"/>
        <w:ind w:left="12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校編印安全愛心護童商店通訊錄（含店名、負責人、住址、電話）、派出所、學校等之住址及聯絡電話。</w:t>
      </w:r>
    </w:p>
    <w:p>
      <w:pPr>
        <w:pStyle w:val="Normal"/>
        <w:ind w:left="12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將愛心護童商店通訊錄及分布圖提供學童、家長、社區人士、派出所、及各愛心護童商店，以供聯絡及維護學童安全使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提供援助之項目：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維護學生上下學路隊秩序與安全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學生被搭訕、跟蹤或偶發事件時之安全庇護場所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學童緊急借用電話服務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學生雨天時躲雨、輕便雨具之借用服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上下學時段與夜間在外逗留學生之通報與協尋服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處理學生校外意外事故、暴力事件，並儘速與校方及當地治安機關聯繫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學生借用廁所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援助事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其他配合事項：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應召開座談會，說明需要愛心護童商店協助的工作項目和內容，成立危機處理小組，與愛心護童商店共同處理特殊緊急事故。另定期召開檢討會或聯誼會，溝通觀念增進情誼。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與當地警力合作、聯繫，選擇適當愛心護童商店設置巡邏箱，加強學生上下學時段巡邏工作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獎勵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將推行本專案之成果，列入訓輔工作校務評鑑、交通安全教育評鑑等項目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配合學校活動，事實表揚服務熱心之愛心護童商店，表揚其公益精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年由學校致送感謝函給予各愛心護童商店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製作感謝卡，表達感謝之心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實施計畫經校長核准後公布實施，修正時亦同。</w:t>
      </w:r>
    </w:p>
    <w:p>
      <w:pPr>
        <w:pStyle w:val="Web"/>
        <w:spacing w:lineRule="exact" w:line="400"/>
        <w:ind w:firstLine="1260"/>
        <w:rPr>
          <w:rFonts w:ascii="華康新儷粗黑;新細明體" w:hAnsi="華康新儷粗黑;新細明體" w:eastAsia="華康新儷粗黑;新細明體" w:cs="新細明體;PMingLiU"/>
          <w:color w:val="000000"/>
          <w:kern w:val="0"/>
          <w:sz w:val="36"/>
          <w:szCs w:val="36"/>
        </w:rPr>
      </w:pP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  <w:sz w:val="36"/>
          <w:szCs w:val="36"/>
        </w:rPr>
      </w:r>
    </w:p>
    <w:p>
      <w:pPr>
        <w:pStyle w:val="Web"/>
        <w:spacing w:lineRule="exact" w:line="400"/>
        <w:ind w:firstLine="1260"/>
        <w:rPr>
          <w:rFonts w:ascii="華康新儷粗黑;新細明體" w:hAnsi="華康新儷粗黑;新細明體" w:eastAsia="華康新儷粗黑;新細明體"/>
          <w:color w:val="000000"/>
          <w:sz w:val="36"/>
          <w:szCs w:val="36"/>
        </w:rPr>
      </w:pPr>
      <w:r>
        <w:rPr>
          <w:rFonts w:eastAsia="華康新儷粗黑;新細明體" w:ascii="華康新儷粗黑;新細明體" w:hAnsi="華康新儷粗黑;新細明體"/>
          <w:color w:val="000000"/>
          <w:sz w:val="36"/>
          <w:szCs w:val="36"/>
        </w:rPr>
      </w:r>
    </w:p>
    <w:p>
      <w:pPr>
        <w:pStyle w:val="Web"/>
        <w:spacing w:lineRule="exact" w:line="400"/>
        <w:ind w:firstLine="1260"/>
        <w:rPr>
          <w:rFonts w:ascii="華康新儷粗黑;新細明體" w:hAnsi="華康新儷粗黑;新細明體" w:eastAsia="華康新儷粗黑;新細明體"/>
          <w:color w:val="000000"/>
          <w:sz w:val="36"/>
          <w:szCs w:val="36"/>
        </w:rPr>
      </w:pPr>
      <w:r>
        <w:rPr>
          <w:rFonts w:eastAsia="華康新儷粗黑;新細明體" w:ascii="華康新儷粗黑;新細明體" w:hAnsi="華康新儷粗黑;新細明體"/>
          <w:color w:val="000000"/>
          <w:sz w:val="36"/>
          <w:szCs w:val="36"/>
        </w:rPr>
      </w:r>
    </w:p>
    <w:p>
      <w:pPr>
        <w:pStyle w:val="Web"/>
        <w:spacing w:lineRule="exact" w:line="400"/>
        <w:ind w:firstLine="1260"/>
        <w:rPr>
          <w:rFonts w:ascii="華康新儷粗黑;新細明體" w:hAnsi="華康新儷粗黑;新細明體" w:eastAsia="華康新儷粗黑;新細明體"/>
          <w:color w:val="000000"/>
          <w:sz w:val="36"/>
          <w:szCs w:val="36"/>
        </w:rPr>
      </w:pPr>
      <w:r>
        <w:rPr>
          <w:rFonts w:eastAsia="華康新儷粗黑;新細明體" w:ascii="華康新儷粗黑;新細明體" w:hAnsi="華康新儷粗黑;新細明體"/>
          <w:color w:val="000000"/>
          <w:sz w:val="36"/>
          <w:szCs w:val="36"/>
        </w:rPr>
      </w:r>
    </w:p>
    <w:p>
      <w:pPr>
        <w:pStyle w:val="Web"/>
        <w:spacing w:lineRule="exact" w:line="400"/>
        <w:ind w:firstLine="1260"/>
        <w:rPr>
          <w:rFonts w:ascii="華康新儷粗黑;新細明體" w:hAnsi="華康新儷粗黑;新細明體" w:eastAsia="華康新儷粗黑;新細明體"/>
          <w:color w:val="000000"/>
          <w:sz w:val="36"/>
          <w:szCs w:val="36"/>
        </w:rPr>
      </w:pPr>
      <w:r>
        <w:rPr>
          <w:rFonts w:eastAsia="華康新儷粗黑;新細明體" w:ascii="華康新儷粗黑;新細明體" w:hAnsi="華康新儷粗黑;新細明體"/>
          <w:color w:val="000000"/>
          <w:sz w:val="36"/>
          <w:szCs w:val="36"/>
        </w:rPr>
      </w:r>
    </w:p>
    <w:p>
      <w:pPr>
        <w:pStyle w:val="Web"/>
        <w:spacing w:lineRule="exact" w:line="400"/>
        <w:ind w:firstLine="1260"/>
        <w:rPr>
          <w:rFonts w:ascii="華康新儷粗黑;新細明體" w:hAnsi="華康新儷粗黑;新細明體" w:eastAsia="華康新儷粗黑;新細明體"/>
          <w:color w:val="000000"/>
          <w:sz w:val="36"/>
          <w:szCs w:val="36"/>
        </w:rPr>
      </w:pPr>
      <w:r>
        <w:rPr>
          <w:rFonts w:eastAsia="華康新儷粗黑;新細明體" w:ascii="華康新儷粗黑;新細明體" w:hAnsi="華康新儷粗黑;新細明體"/>
          <w:color w:val="000000"/>
          <w:sz w:val="36"/>
          <w:szCs w:val="36"/>
        </w:rPr>
      </w:r>
    </w:p>
    <w:p>
      <w:pPr>
        <w:pStyle w:val="Web"/>
        <w:spacing w:lineRule="exact" w:line="400"/>
        <w:ind w:firstLine="1260"/>
        <w:rPr>
          <w:rFonts w:ascii="華康新儷粗黑;新細明體" w:hAnsi="華康新儷粗黑;新細明體" w:eastAsia="華康新儷粗黑;新細明體"/>
          <w:color w:val="000000"/>
          <w:sz w:val="36"/>
          <w:szCs w:val="36"/>
        </w:rPr>
      </w:pPr>
      <w:r>
        <w:rPr>
          <w:rFonts w:eastAsia="華康新儷粗黑;新細明體" w:ascii="華康新儷粗黑;新細明體" w:hAnsi="華康新儷粗黑;新細明體"/>
          <w:color w:val="000000"/>
          <w:sz w:val="36"/>
          <w:szCs w:val="36"/>
        </w:rPr>
      </w:r>
    </w:p>
    <w:p>
      <w:pPr>
        <w:pStyle w:val="Web"/>
        <w:spacing w:lineRule="exact" w:line="400"/>
        <w:ind w:firstLine="1260"/>
        <w:rPr>
          <w:rFonts w:ascii="華康新儷粗黑;新細明體" w:hAnsi="華康新儷粗黑;新細明體" w:eastAsia="華康新儷粗黑;新細明體"/>
          <w:color w:val="000000"/>
          <w:sz w:val="36"/>
          <w:szCs w:val="36"/>
        </w:rPr>
      </w:pPr>
      <w:r>
        <w:rPr>
          <w:rFonts w:eastAsia="華康新儷粗黑;新細明體" w:ascii="華康新儷粗黑;新細明體" w:hAnsi="華康新儷粗黑;新細明體"/>
          <w:color w:val="000000"/>
          <w:sz w:val="36"/>
          <w:szCs w:val="36"/>
        </w:rPr>
      </w:r>
    </w:p>
    <w:p>
      <w:pPr>
        <w:pStyle w:val="Web"/>
        <w:spacing w:lineRule="exact" w:line="400"/>
        <w:ind w:firstLine="1260"/>
        <w:rPr>
          <w:rFonts w:ascii="華康新儷粗黑;新細明體" w:hAnsi="華康新儷粗黑;新細明體" w:eastAsia="華康新儷粗黑;新細明體"/>
          <w:color w:val="000000"/>
          <w:sz w:val="36"/>
          <w:szCs w:val="36"/>
        </w:rPr>
      </w:pPr>
      <w:r>
        <w:rPr>
          <w:rFonts w:eastAsia="華康新儷粗黑;新細明體" w:ascii="華康新儷粗黑;新細明體" w:hAnsi="華康新儷粗黑;新細明體"/>
          <w:color w:val="000000"/>
          <w:sz w:val="36"/>
          <w:szCs w:val="36"/>
        </w:rPr>
      </w:r>
    </w:p>
    <w:p>
      <w:pPr>
        <w:pStyle w:val="Web"/>
        <w:spacing w:lineRule="exact" w:line="400"/>
        <w:ind w:firstLine="1260"/>
        <w:rPr>
          <w:rFonts w:ascii="華康新儷粗黑;新細明體" w:hAnsi="華康新儷粗黑;新細明體" w:eastAsia="華康新儷粗黑;新細明體"/>
          <w:color w:val="000000"/>
          <w:sz w:val="36"/>
          <w:szCs w:val="36"/>
        </w:rPr>
      </w:pPr>
      <w:r>
        <w:rPr>
          <w:rFonts w:eastAsia="華康新儷粗黑;新細明體" w:ascii="華康新儷粗黑;新細明體" w:hAnsi="華康新儷粗黑;新細明體"/>
          <w:color w:val="000000"/>
          <w:sz w:val="36"/>
          <w:szCs w:val="36"/>
        </w:rPr>
      </w:r>
    </w:p>
    <w:p>
      <w:pPr>
        <w:pStyle w:val="Web"/>
        <w:spacing w:lineRule="exact" w:line="400"/>
        <w:ind w:firstLine="1260"/>
        <w:rPr>
          <w:rFonts w:ascii="華康新儷粗黑;新細明體" w:hAnsi="華康新儷粗黑;新細明體" w:eastAsia="華康新儷粗黑;新細明體"/>
          <w:color w:val="000000"/>
          <w:sz w:val="36"/>
          <w:szCs w:val="36"/>
        </w:rPr>
      </w:pPr>
      <w:r>
        <w:rPr>
          <w:rFonts w:eastAsia="華康新儷粗黑;新細明體" w:ascii="華康新儷粗黑;新細明體" w:hAnsi="華康新儷粗黑;新細明體"/>
          <w:color w:val="000000"/>
          <w:sz w:val="36"/>
          <w:szCs w:val="36"/>
        </w:rPr>
      </w:r>
    </w:p>
    <w:p>
      <w:pPr>
        <w:pStyle w:val="Web"/>
        <w:spacing w:lineRule="exact" w:line="400"/>
        <w:ind w:firstLine="1260"/>
        <w:rPr>
          <w:rFonts w:ascii="華康新儷粗黑;新細明體" w:hAnsi="華康新儷粗黑;新細明體" w:eastAsia="華康新儷粗黑;新細明體"/>
          <w:color w:val="000000"/>
          <w:sz w:val="36"/>
          <w:szCs w:val="36"/>
        </w:rPr>
      </w:pPr>
      <w:r>
        <w:rPr>
          <w:rFonts w:eastAsia="華康新儷粗黑;新細明體" w:ascii="華康新儷粗黑;新細明體" w:hAnsi="華康新儷粗黑;新細明體"/>
          <w:color w:val="000000"/>
          <w:sz w:val="36"/>
          <w:szCs w:val="36"/>
        </w:rPr>
      </w:r>
    </w:p>
    <w:p>
      <w:pPr>
        <w:pStyle w:val="Web"/>
        <w:spacing w:lineRule="exact" w:line="400"/>
        <w:ind w:firstLine="1260"/>
        <w:rPr>
          <w:rFonts w:ascii="華康新儷粗黑;新細明體" w:hAnsi="華康新儷粗黑;新細明體" w:eastAsia="華康新儷粗黑;新細明體"/>
          <w:color w:val="000000"/>
          <w:sz w:val="36"/>
          <w:szCs w:val="36"/>
        </w:rPr>
      </w:pPr>
      <w:r>
        <w:rPr>
          <w:rFonts w:eastAsia="華康新儷粗黑;新細明體" w:ascii="華康新儷粗黑;新細明體" w:hAnsi="華康新儷粗黑;新細明體"/>
          <w:color w:val="000000"/>
          <w:sz w:val="36"/>
          <w:szCs w:val="36"/>
        </w:rPr>
      </w:r>
    </w:p>
    <w:p>
      <w:pPr>
        <w:pStyle w:val="Web"/>
        <w:spacing w:lineRule="exact" w:line="400"/>
        <w:ind w:firstLine="1260"/>
        <w:rPr>
          <w:color w:val="000000"/>
        </w:rPr>
      </w:pPr>
      <w:r>
        <w:rPr>
          <w:rFonts w:ascii="華康新儷粗黑;新細明體" w:hAnsi="華康新儷粗黑;新細明體" w:eastAsia="華康新儷粗黑;新細明體"/>
          <w:color w:val="000000"/>
          <w:sz w:val="36"/>
          <w:szCs w:val="36"/>
        </w:rPr>
        <w:t xml:space="preserve">花蓮縣花蓮市明禮國小徵求愛心照護商店    </w:t>
      </w:r>
    </w:p>
    <w:tbl>
      <w:tblPr>
        <w:tblW w:w="87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410"/>
        <w:gridCol w:w="6746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一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主旨：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徵求商家協助為學區內學童安全把關。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二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說明：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為發揮「幼吾幼以及人之幼」的精神，徵求本校周圍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商家，協助保護學童的安全或幫助解決困難。讓學童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擁有一個平安的上放學環境，讓家長能夠更安心子弟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的安全，並讓商家有回饋社區學童的機會。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三、</w:t>
            </w:r>
            <w:r>
              <w:rPr>
                <w:color w:val="000000"/>
              </w:rPr>
              <w:t>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辦法：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填寫意願調查單。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遴選適當位置的商家。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發給商家「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明禮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國小照護商店識別標誌」。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四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愛心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照護商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店服務項目：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學童遇到困難時能協助解決。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見未到校或未歸在外逗留學童，能與學校訓導處聯繫。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在合理情況下能給學童先借用電話的機會。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提供家長接送學童上下車的地點。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附註：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學校電話：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(0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83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353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地址：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花蓮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市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明禮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號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主辦處室：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學務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處訓育組</w:t>
            </w:r>
          </w:p>
        </w:tc>
      </w:tr>
    </w:tbl>
    <w:p>
      <w:pPr>
        <w:pStyle w:val="Web"/>
        <w:jc w:val="center"/>
        <w:rPr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【調查單】</w:t>
      </w:r>
    </w:p>
    <w:p>
      <w:pPr>
        <w:pStyle w:val="Web"/>
        <w:jc w:val="center"/>
        <w:rPr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如果您有意願參與這個服務學童的機會，請您寫下　貴商家的基本資料：</w:t>
      </w:r>
    </w:p>
    <w:tbl>
      <w:tblPr>
        <w:tblW w:w="8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46"/>
        <w:gridCol w:w="5571"/>
      </w:tblGrid>
      <w:tr>
        <w:trPr>
          <w:trHeight w:val="11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：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：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聯絡電話：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　　　　　　　　　　　　　　　　　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商家地址：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jc w:val="center"/>
        <w:rPr>
          <w:color w:val="000000"/>
          <w:sz w:val="32"/>
        </w:rPr>
      </w:pPr>
      <w:r>
        <w:rPr>
          <w:color w:val="000000"/>
          <w:sz w:val="32"/>
        </w:rPr>
        <w:t>【謝謝您的參與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-8"/>
          <w:sz w:val="40"/>
          <w:szCs w:val="40"/>
        </w:rPr>
        <w:t>花蓮縣明禮國小</w:t>
      </w:r>
      <w:r>
        <w:rPr>
          <w:rFonts w:eastAsia="標楷體" w:cs="標楷體" w:ascii="標楷體" w:hAnsi="標楷體"/>
          <w:b/>
          <w:spacing w:val="-8"/>
          <w:sz w:val="40"/>
          <w:szCs w:val="40"/>
        </w:rPr>
        <w:t>105</w:t>
      </w:r>
      <w:r>
        <w:rPr>
          <w:rFonts w:ascii="標楷體" w:hAnsi="標楷體" w:cs="標楷體" w:eastAsia="標楷體"/>
          <w:b/>
          <w:spacing w:val="-8"/>
          <w:sz w:val="40"/>
          <w:szCs w:val="40"/>
        </w:rPr>
        <w:t>學年度「愛心護童特約商店」名單</w:t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3420"/>
        <w:gridCol w:w="1656"/>
        <w:gridCol w:w="111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店   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行  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店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通    訊    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電    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陳俞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華登美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花蓮市復興街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6-1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83562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瑞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勝欣企業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蓮市軒轅路</w:t>
            </w:r>
            <w:r>
              <w:rPr>
                <w:rFonts w:eastAsia="標楷體" w:ascii="標楷體" w:hAnsi="標楷體"/>
                <w:sz w:val="32"/>
              </w:rPr>
              <w:t>21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3258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卓鳴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卓越不動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蓮市復興街</w:t>
            </w: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280790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復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昌帆布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蓮市中山路</w:t>
            </w:r>
            <w:r>
              <w:rPr>
                <w:rFonts w:eastAsia="標楷體" w:ascii="標楷體" w:hAnsi="標楷體"/>
                <w:sz w:val="32"/>
              </w:rPr>
              <w:t>223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3227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博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家便利商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蓮市中正路</w:t>
            </w:r>
            <w:r>
              <w:rPr>
                <w:rFonts w:eastAsia="標楷體" w:ascii="標楷體" w:hAnsi="標楷體"/>
                <w:sz w:val="32"/>
              </w:rPr>
              <w:t>633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3357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榮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榮光服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蓮市中山路</w:t>
            </w:r>
            <w:r>
              <w:rPr>
                <w:rFonts w:eastAsia="標楷體" w:ascii="標楷體" w:hAnsi="標楷體"/>
                <w:sz w:val="32"/>
              </w:rPr>
              <w:t>221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334843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唐自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宏恩眼鏡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蓮市中正路</w:t>
            </w:r>
            <w:r>
              <w:rPr>
                <w:rFonts w:eastAsia="標楷體" w:ascii="標楷體" w:hAnsi="標楷體"/>
                <w:sz w:val="32"/>
              </w:rPr>
              <w:t>543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3439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慧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而美食品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蓮市明禮路</w:t>
            </w:r>
            <w:r>
              <w:rPr>
                <w:rFonts w:eastAsia="標楷體" w:ascii="標楷體" w:hAnsi="標楷體"/>
                <w:sz w:val="32"/>
              </w:rPr>
              <w:t>53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345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色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周家小籠包蒸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蓮市公正街</w:t>
            </w:r>
            <w:r>
              <w:rPr>
                <w:rFonts w:eastAsia="標楷體" w:ascii="標楷體" w:hAnsi="標楷體"/>
                <w:sz w:val="32"/>
              </w:rPr>
              <w:t>4-19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350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黃碧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大大百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花蓮市復興街</w:t>
            </w:r>
            <w:r>
              <w:rPr>
                <w:rFonts w:eastAsia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eastAsia="標楷體"/>
                <w:color w:val="000000"/>
                <w:sz w:val="32"/>
              </w:rPr>
              <w:t>之</w:t>
            </w: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eastAsia="標楷體"/>
                <w:color w:val="000000"/>
                <w:sz w:val="32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8329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306"/>
        <w:gridCol w:w="3974"/>
        <w:gridCol w:w="360"/>
        <w:gridCol w:w="360"/>
      </w:tblGrid>
      <w:tr>
        <w:trPr>
          <w:trHeight w:val="908" w:hRule="exac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40"/>
                <w:szCs w:val="40"/>
              </w:rPr>
              <w:t>明禮國小</w:t>
            </w:r>
            <w:r>
              <w:rPr>
                <w:sz w:val="40"/>
              </w:rPr>
              <w:t>愛心服務站審查表</w:t>
            </w:r>
          </w:p>
        </w:tc>
      </w:tr>
      <w:tr>
        <w:trPr>
          <w:trHeight w:val="587" w:hRule="exact"/>
          <w:cantSplit w:val="true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教育單位審查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審查日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</w:tr>
      <w:tr>
        <w:trPr>
          <w:trHeight w:val="53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須為位於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54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以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小時營業便利商店為最優先選擇，其次以學童上下學時段均有營業之商家及其他適當場所為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商家本身或附近路口裝設有監視（錄）系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20"/>
              </w:rPr>
              <w:t>商家熟悉</w:t>
            </w:r>
            <w:r>
              <w:rPr>
                <w:sz w:val="20"/>
              </w:rPr>
              <w:t>11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9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3</w:t>
            </w:r>
            <w:r>
              <w:rPr>
                <w:sz w:val="20"/>
              </w:rPr>
              <w:t>等三項緊急通報系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20"/>
              </w:rPr>
              <w:t>附近沒有雜物堆積、雜草樹叢濃密之處、沒有空屋或是閒置空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20"/>
              </w:rPr>
              <w:t>商家附近有明亮的路燈、感應式照明燈等照明設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20"/>
              </w:rPr>
              <w:t>附近少見有野狗聚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20"/>
              </w:rPr>
              <w:t>附近常見到員警在巡邏或是愛心導護志工執勤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20"/>
              </w:rPr>
              <w:t>未陳列或販賣或提供色情出版品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歲以下少年及兒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20"/>
              </w:rPr>
              <w:t>未陳列或販賣或提供暴力出版品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歲以下少年及兒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  <w:szCs w:val="23"/>
              </w:rPr>
              <w:t>非為酒家、限制級電動玩具場、特種營業場所、</w:t>
            </w:r>
            <w:r>
              <w:rPr>
                <w:sz w:val="20"/>
              </w:rPr>
              <w:t>網咖、撞球場、</w:t>
            </w:r>
            <w:r>
              <w:rPr>
                <w:rFonts w:ascii="標楷體" w:hAnsi="標楷體" w:cs="標楷體"/>
                <w:sz w:val="20"/>
                <w:szCs w:val="23"/>
              </w:rPr>
              <w:t>其他涉及賭博、色情、暴力等等足以危害兒童身心健康之場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571" w:hRule="exact"/>
          <w:cantSplit w:val="true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警政單位審查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審查日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20"/>
              </w:rPr>
              <w:t>負責人非為戶口查察類別一、治安顧慮人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20"/>
              </w:rPr>
              <w:t>負責人非為違反強制性交罪、性騷擾、妨害自由、毒品管制條例之素行人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57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ascii="標楷體" w:hAnsi="標楷體" w:cs="標楷體"/>
                <w:sz w:val="20"/>
                <w:szCs w:val="23"/>
              </w:rPr>
              <w:t>未有販售或供應菸、酒、檳榔及毒品，含有麻醉藥品之物質、刀械或其他危險物品給少年或兒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20"/>
              </w:rPr>
              <w:t>未有販賣色情出版品給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歲以下少年及兒童之紀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20"/>
              </w:rPr>
              <w:t>非為不良分子容易聚集滋事之場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非為流浪漢、遊民、毒品或麻醉藥品吸食者、不良份子等易聚集之場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59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  <w:szCs w:val="23"/>
              </w:rPr>
              <w:t>非為酒家、限制級電動玩具場、特種營業場所、</w:t>
            </w:r>
            <w:r>
              <w:rPr>
                <w:sz w:val="20"/>
              </w:rPr>
              <w:t>網咖、撞球場、</w:t>
            </w:r>
            <w:r>
              <w:rPr>
                <w:rFonts w:ascii="標楷體" w:hAnsi="標楷體" w:cs="標楷體"/>
                <w:sz w:val="20"/>
                <w:szCs w:val="23"/>
              </w:rPr>
              <w:t>其他涉及賭博、色情、暴力等等足以危害兒童身心健康之場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color w:val="000000"/>
          <w:spacing w:val="-12"/>
          <w:sz w:val="44"/>
        </w:rPr>
      </w:pPr>
      <w:r>
        <w:rPr>
          <w:rFonts w:eastAsia="標楷體" w:ascii="標楷體" w:hAnsi="標楷體"/>
          <w:b/>
          <w:color w:val="000000"/>
          <w:spacing w:val="-12"/>
          <w:sz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pacing w:val="-12"/>
          <w:sz w:val="44"/>
        </w:rPr>
      </w:pPr>
      <w:r>
        <w:rPr>
          <w:rFonts w:eastAsia="標楷體" w:ascii="標楷體" w:hAnsi="標楷體"/>
          <w:b/>
          <w:spacing w:val="-12"/>
          <w:sz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pacing w:val="-12"/>
          <w:sz w:val="44"/>
        </w:rPr>
      </w:pPr>
      <w:r>
        <w:rPr>
          <w:rFonts w:eastAsia="標楷體" w:ascii="標楷體" w:hAnsi="標楷體"/>
          <w:b/>
          <w:spacing w:val="-12"/>
          <w:sz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pacing w:val="-12"/>
          <w:sz w:val="44"/>
        </w:rPr>
      </w:pPr>
      <w:r>
        <w:rPr>
          <w:rFonts w:ascii="標楷體" w:hAnsi="標楷體" w:eastAsia="標楷體"/>
          <w:b/>
          <w:spacing w:val="-12"/>
          <w:sz w:val="44"/>
        </w:rPr>
        <w:t>花蓮縣花蓮市明禮國民小學</w:t>
      </w:r>
      <w:r>
        <w:rPr>
          <w:rFonts w:eastAsia="標楷體" w:ascii="標楷體" w:hAnsi="標楷體"/>
          <w:b/>
          <w:spacing w:val="-12"/>
          <w:sz w:val="44"/>
        </w:rPr>
        <w:t>105</w:t>
      </w:r>
      <w:r>
        <w:rPr>
          <w:rFonts w:ascii="標楷體" w:hAnsi="標楷體" w:eastAsia="標楷體"/>
          <w:b/>
          <w:spacing w:val="-12"/>
          <w:sz w:val="44"/>
        </w:rPr>
        <w:t>學年度</w:t>
      </w:r>
    </w:p>
    <w:p>
      <w:pPr>
        <w:pStyle w:val="Normal"/>
        <w:spacing w:lineRule="exact" w:line="600"/>
        <w:jc w:val="center"/>
        <w:rPr>
          <w:sz w:val="28"/>
          <w:u w:val="single"/>
        </w:rPr>
      </w:pPr>
      <w:r>
        <w:rPr>
          <w:rFonts w:ascii="標楷體" w:hAnsi="標楷體" w:eastAsia="標楷體"/>
          <w:b/>
          <w:spacing w:val="-12"/>
          <w:sz w:val="44"/>
        </w:rPr>
        <w:t>【愛心商店報佳音</w:t>
      </w:r>
      <w:r>
        <w:rPr>
          <w:rFonts w:ascii="標楷體" w:hAnsi="標楷體" w:eastAsia="標楷體"/>
          <w:b/>
          <w:spacing w:val="-12"/>
          <w:sz w:val="44"/>
        </w:rPr>
        <w:t xml:space="preserve"> </w:t>
      </w:r>
      <w:r>
        <w:rPr>
          <w:rFonts w:ascii="標楷體" w:hAnsi="標楷體" w:eastAsia="標楷體"/>
          <w:b/>
          <w:spacing w:val="-12"/>
          <w:sz w:val="44"/>
        </w:rPr>
        <w:t>】活動照</w:t>
      </w:r>
    </w:p>
    <w:p>
      <w:pPr>
        <w:pStyle w:val="Normal"/>
        <w:ind w:firstLine="200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172200" cy="8915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485.95pt;height:701.9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center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5071745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/>
      </w:pPr>
      <w:r>
        <w:rPr>
          <w:sz w:val="28"/>
        </w:rPr>
        <w:t>日期：</w:t>
      </w:r>
      <w:r>
        <w:rPr>
          <w:sz w:val="28"/>
          <w:u w:val="single"/>
        </w:rPr>
        <w:t>105</w:t>
      </w:r>
      <w:r>
        <w:rPr>
          <w:sz w:val="28"/>
          <w:u w:val="single"/>
        </w:rPr>
        <w:t>.1</w:t>
      </w:r>
      <w:r>
        <w:rPr>
          <w:sz w:val="28"/>
          <w:u w:val="single"/>
        </w:rPr>
        <w:t>2</w:t>
      </w:r>
      <w:r>
        <w:rPr>
          <w:sz w:val="28"/>
          <w:u w:val="single"/>
        </w:rPr>
        <w:t>.</w:t>
      </w:r>
      <w:r>
        <w:rPr>
          <w:sz w:val="28"/>
          <w:u w:val="single"/>
        </w:rPr>
        <w:t>23</w:t>
      </w:r>
      <w:r>
        <w:rPr>
          <w:sz w:val="28"/>
        </w:rPr>
        <w:t>活動內容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明禮直笛報佳音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280"/>
        <w:jc w:val="center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4876800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80"/>
        <w:jc w:val="center"/>
        <w:rPr>
          <w:rFonts w:ascii="標楷體" w:hAnsi="標楷體" w:eastAsia="標楷體"/>
          <w:color w:val="000000"/>
        </w:rPr>
      </w:pPr>
      <w:r>
        <w:rPr>
          <w:sz w:val="28"/>
        </w:rPr>
        <w:t>日期：</w:t>
      </w:r>
      <w:r>
        <w:rPr>
          <w:sz w:val="28"/>
          <w:u w:val="single"/>
        </w:rPr>
        <w:t>105</w:t>
      </w:r>
      <w:r>
        <w:rPr>
          <w:sz w:val="28"/>
          <w:u w:val="single"/>
        </w:rPr>
        <w:t>.1</w:t>
      </w:r>
      <w:r>
        <w:rPr>
          <w:sz w:val="28"/>
          <w:u w:val="single"/>
        </w:rPr>
        <w:t>2</w:t>
      </w:r>
      <w:r>
        <w:rPr>
          <w:sz w:val="28"/>
          <w:u w:val="single"/>
        </w:rPr>
        <w:t>.</w:t>
      </w:r>
      <w:r>
        <w:rPr>
          <w:sz w:val="28"/>
          <w:u w:val="single"/>
        </w:rPr>
        <w:t>23</w:t>
      </w:r>
      <w:r>
        <w:rPr>
          <w:sz w:val="28"/>
        </w:rPr>
        <w:t>活動內容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明禮直笛報佳音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60890" cy="5713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0960" cy="5713560"/>
                          <a:chOff x="0" y="0"/>
                          <a:chExt cx="96609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609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4798800"/>
                            <a:ext cx="303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4963320"/>
                            <a:ext cx="1218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   禹 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1146960"/>
                            <a:ext cx="300960" cy="35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799560"/>
                            <a:ext cx="303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0" y="4341960"/>
                            <a:ext cx="3034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0" y="113040"/>
                            <a:ext cx="716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花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3999240"/>
                            <a:ext cx="6201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                               山                          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8720" y="1325880"/>
                            <a:ext cx="3034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0" y="1036440"/>
                            <a:ext cx="3049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760" y="1047600"/>
                            <a:ext cx="303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4920" y="1255320"/>
                            <a:ext cx="303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5800" y="1827000"/>
                            <a:ext cx="303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2320" y="2742480"/>
                            <a:ext cx="303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4457160"/>
                            <a:ext cx="3034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942560"/>
                            <a:ext cx="2590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             民          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903760"/>
                            <a:ext cx="2895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復             興          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570560"/>
                            <a:ext cx="302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513160"/>
                            <a:ext cx="302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341640"/>
                            <a:ext cx="3034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2360" y="1142280"/>
                            <a:ext cx="1113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114156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美而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1142280"/>
                            <a:ext cx="532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42280"/>
                            <a:ext cx="502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171880"/>
                            <a:ext cx="11131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800280"/>
                            <a:ext cx="187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171880"/>
                            <a:ext cx="532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171880"/>
                            <a:ext cx="53280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13040"/>
                            <a:ext cx="1523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蓮醫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2280"/>
                            <a:ext cx="76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2171880"/>
                            <a:ext cx="762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799560"/>
                            <a:ext cx="303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99560"/>
                            <a:ext cx="303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8002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2480" y="8002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341640"/>
                            <a:ext cx="302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3166200"/>
                            <a:ext cx="1099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3180600"/>
                            <a:ext cx="76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5000" y="3166200"/>
                            <a:ext cx="532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1255320"/>
                            <a:ext cx="303480" cy="26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3179520"/>
                            <a:ext cx="53280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341960"/>
                            <a:ext cx="1554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341960"/>
                            <a:ext cx="383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4323240"/>
                            <a:ext cx="762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9040" y="115560"/>
                            <a:ext cx="1126440" cy="685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全真粗圓體;新細明體" w:hAnsi="全真粗圓體;新細明體" w:eastAsia="全真粗圓體;新細明體" w:cs="Times New Roman"/>
                                  <w:color w:val="800000"/>
                                  <w:lang w:val="en-US" w:eastAsia="zh-TW" w:bidi="ar-SA"/>
                                </w:rPr>
                                <w:t>明禮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2526120"/>
                            <a:ext cx="497160" cy="4280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大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百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4456440"/>
                            <a:ext cx="83952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大昌帆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5142960"/>
                            <a:ext cx="53460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宏恩眼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1137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800280"/>
                            <a:ext cx="259020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1142280"/>
                            <a:ext cx="14479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1680" y="1142280"/>
                            <a:ext cx="252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102888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7720" y="1028880"/>
                            <a:ext cx="144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2000" y="1047600"/>
                            <a:ext cx="303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040" y="1035000"/>
                            <a:ext cx="3034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0" y="1256040"/>
                            <a:ext cx="609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6600" y="1028880"/>
                            <a:ext cx="25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564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4600" y="2103120"/>
                            <a:ext cx="756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171880"/>
                            <a:ext cx="1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171880"/>
                            <a:ext cx="380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5120" y="0"/>
                            <a:ext cx="121860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9320" y="113760"/>
                            <a:ext cx="121968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9320" y="1943280"/>
                            <a:ext cx="990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4200" y="1713960"/>
                            <a:ext cx="1447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5560" y="1827360"/>
                            <a:ext cx="1762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2150640"/>
                            <a:ext cx="396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970360"/>
                            <a:ext cx="2481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198960"/>
                            <a:ext cx="24732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970360"/>
                            <a:ext cx="38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3198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319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3198960"/>
                            <a:ext cx="40248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1440" y="3991680"/>
                            <a:ext cx="870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9680" y="3991680"/>
                            <a:ext cx="642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002800">
                            <a:off x="7973280" y="3269520"/>
                            <a:ext cx="389160" cy="587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盛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4341600"/>
                            <a:ext cx="24714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0520" y="1484640"/>
                            <a:ext cx="99072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卓越不動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1960"/>
                            <a:ext cx="4291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5840" y="4341960"/>
                            <a:ext cx="35820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4341960"/>
                            <a:ext cx="624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434196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6320" y="1827360"/>
                            <a:ext cx="738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1680" y="4334400"/>
                            <a:ext cx="873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43419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1680" y="5012640"/>
                            <a:ext cx="12625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5256360"/>
                            <a:ext cx="304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525636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6640" y="5256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1376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13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1142280"/>
                            <a:ext cx="609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9680" y="2171880"/>
                            <a:ext cx="6091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3166200"/>
                            <a:ext cx="61020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0" y="4341600"/>
                            <a:ext cx="5983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4320" y="4341600"/>
                            <a:ext cx="68652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大昌帆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COMA服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3999240"/>
                            <a:ext cx="551880" cy="302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4457160"/>
                            <a:ext cx="53460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周家蒸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1371600"/>
                            <a:ext cx="497160" cy="4280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全家超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0.7pt;height:449.9pt" coordorigin="0,0" coordsize="15214,8998">
                <v:rect id="shape_0" stroked="f" o:allowincell="f" style="position:absolute;left:0;top:0;width:15213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50;top:7557;width:47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4;top:7816;width:19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   禹   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6;top:1806;width:473;height:5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9;top:1259;width:4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58;top:6838;width:47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8;top:178;width:112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>花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>國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2;top:6298;width:976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                               山                                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68;top:2088;width:4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48;top:1632;width:479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68;top:1650;width:4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51;top:1977;width:4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10;top:2877;width:4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91;top:4319;width:4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1;top:7019;width:47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3059;width:40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             民            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1;top:4573;width:45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復             興            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7198;width:47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3958;width:4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9;top:538;width:477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807;top:1799;width:1752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cc" stroked="t" o:allowincell="f" style="position:absolute;left:2806;top:1798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美而美</w:t>
                        </w:r>
                      </w:p>
                    </w:txbxContent>
                  </v:textbox>
                  <v:fill o:detectmouseclick="t" type="solid" color2="#330033"/>
                  <v:stroke color="#993300" weight="28440" joinstyle="miter" endcap="flat"/>
                  <w10:wrap type="none"/>
                </v:shape>
                <v:rect id="shape_0" fillcolor="white" stroked="t" o:allowincell="f" style="position:absolute;left:1488;top:1799;width:8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;top:1799;width:790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7;top:3420;width:1752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6,1260" to="3047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88;top:3420;width:83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;top:3420;width:838;height:12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39;top:178;width:23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蓮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799;width:1200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420;width:1200;height:12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40;top:1259;width:4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1259;width:4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8,1260" to="2636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8,1260" to="6716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60;top:538;width:4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828;top:4986;width:1731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38;top:5009;width:1200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88;top:4986;width:83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59;top:1977;width:477;height:4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9;top:5007;width:838;height:12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2;top:6838;width:2447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0;top:6838;width:603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38;top:6808;width:1200;height:10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786;top:182;width:177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全真粗圓體;新細明體" w:hAnsi="全真粗圓體;新細明體" w:eastAsia="全真粗圓體;新細明體" w:cs="Times New Roman"/>
                            <w:color w:val="800000"/>
                            <w:lang w:val="en-US" w:eastAsia="zh-TW" w:bidi="ar-SA"/>
                          </w:rPr>
                          <w:t>明禮國小</w:t>
                        </w:r>
                      </w:p>
                    </w:txbxContent>
                  </v:textbox>
                  <v:fill o:detectmouseclick="t" type="solid" color2="#003366"/>
                  <v:stroke color="olive" weight="19080" joinstyle="miter" endcap="flat"/>
                  <w10:wrap type="none"/>
                </v:shape>
                <v:shape id="shape_0" fillcolor="#ff99cc" stroked="t" o:allowincell="f" style="position:absolute;left:5269;top:3978;width:782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大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百貨</w:t>
                        </w:r>
                      </w:p>
                    </w:txbxContent>
                  </v:textbox>
                  <v:fill o:detectmouseclick="t" type="solid" color2="#006633"/>
                  <v:stroke color="#993300" weight="28440" joinstyle="miter" endcap="flat"/>
                  <w10:wrap type="none"/>
                </v:shape>
                <v:shape id="shape_0" fillcolor="#ccffff" stroked="t" o:allowincell="f" style="position:absolute;left:8638;top:7018;width:13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大昌帆布</w:t>
                        </w:r>
                      </w:p>
                    </w:txbxContent>
                  </v:textbox>
                  <v:fill o:detectmouseclick="t" type="solid" color2="#330000"/>
                  <v:stroke color="#993300" weight="28440" joinstyle="miter" endcap="flat"/>
                  <w10:wrap type="none"/>
                </v:shape>
                <v:shape id="shape_0" fillcolor="#ffff99" stroked="t" o:allowincell="f" style="position:absolute;left:3718;top:8099;width:84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宏恩眼鏡</w:t>
                        </w:r>
                      </w:p>
                    </w:txbxContent>
                  </v:textbox>
                  <v:fill o:detectmouseclick="t" type="solid" color2="#000066"/>
                  <v:stroke color="#993300" weight="28440" joinstyle="miter" endcap="flat"/>
                  <w10:wrap type="none"/>
                </v:shape>
                <v:line id="shape_0" from="7991,179" to="799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1,1260" to="1206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1,1799" to="10270,2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7,1799" to="7990,30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0,1620" to="1195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9,1620" to="11950,27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27;top:1650;width:4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89;top:1630;width:477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91,1978" to="1074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26,1620" to="10029,20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0,1620" to="1074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1,1620" to="1183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7,3312" to="11908,46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91,3420" to="12192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91,3420" to="1279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71,0" to="1398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50,179" to="1447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50,3060" to="1410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1,2699" to="10270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7,2878" to="10751,33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7,3387" to="7992,4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1,4678" to="11897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91;top:5038;width:3894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191,4678" to="1279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91,5038" to="12191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91,5038" to="1291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1,5038" to="13544,6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91,6286" to="13561,6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0,6286" to="15121,6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12556;top:5149;width:612;height:925;mso-wrap-style:square;v-text-anchor:top;rotation:33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盛欣</w:t>
                        </w:r>
                      </w:p>
                    </w:txbxContent>
                  </v:textbox>
                  <v:fill o:detectmouseclick="t" type="solid" color2="#336600"/>
                  <v:stroke color="#993300" weight="28440" joinstyle="miter" endcap="flat"/>
                  <w10:wrap type="none"/>
                </v:shape>
                <v:shape id="shape_0" fillcolor="white" stroked="t" o:allowincell="f" style="position:absolute;left:7991;top:6837;width:3891;height:10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111;top:2338;width:15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卓越不動產</w:t>
                        </w:r>
                      </w:p>
                    </w:txbxContent>
                  </v:textbox>
                  <v:fill o:detectmouseclick="t" type="solid" color2="#006633"/>
                  <v:stroke color="#993300" weight="28440" joinstyle="miter" endcap="flat"/>
                  <w10:wrap type="none"/>
                </v:shape>
                <v:rect id="shape_0" fillcolor="white" stroked="t" o:allowincell="f" style="position:absolute;left:0;top:6838;width:675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631,6838" to="14194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30,6838" to="15213,8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30,6838" to="15190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0,2878" to="11912,3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6826" to="13613,6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6838" to="1223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7894" to="14226,79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8,8278" to="14877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8278" to="14396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1,8278" to="12231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0,179" to="947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8,179" to="947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8;top:1799;width:958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3420;width:958;height:12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2;top:4986;width:960;height:12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9;top:6837;width:941;height:10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109;top:6837;width:10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大昌帆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COMA服飾</w:t>
                        </w:r>
                      </w:p>
                    </w:txbxContent>
                  </v:textbox>
                  <v:fill o:detectmouseclick="t" type="solid" color2="#330033"/>
                  <v:stroke color="#993300" weight="28440" joinstyle="miter" endcap="flat"/>
                  <w10:wrap type="none"/>
                </v:shape>
                <v:shape id="shape_0" fillcolor="#3366ff" stroked="t" o:allowincell="f" style="position:absolute;left:5590;top:6298;width:86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像</w:t>
                        </w:r>
                      </w:p>
                    </w:txbxContent>
                  </v:textbox>
                  <v:fill o:detectmouseclick="t" type="solid" color2="#cc9900"/>
                  <v:stroke color="purple" weight="28440" joinstyle="miter" endcap="flat"/>
                  <w10:wrap type="none"/>
                </v:shape>
                <v:shape id="shape_0" fillcolor="#ffff99" stroked="t" o:allowincell="f" style="position:absolute;left:6551;top:7019;width:84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周家蒸餃</w:t>
                        </w:r>
                      </w:p>
                    </w:txbxContent>
                  </v:textbox>
                  <v:fill o:detectmouseclick="t" type="solid" color2="#000066"/>
                  <v:stroke color="#993300" weight="28440" joinstyle="miter" endcap="flat"/>
                  <w10:wrap type="none"/>
                </v:shape>
                <v:shape id="shape_0" fillcolor="#ff99cc" stroked="t" o:allowincell="f" style="position:absolute;left:3791;top:2160;width:782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全家超商</w:t>
                        </w:r>
                      </w:p>
                    </w:txbxContent>
                  </v:textbox>
                  <v:fill o:detectmouseclick="t" type="solid" color2="#006633"/>
                  <v:stroke color="#993300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5326380</wp:posOffset>
                </wp:positionV>
                <wp:extent cx="1619250" cy="512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35pt;mso-wrap-distance-left:9.05pt;mso-wrap-distance-right:9.05pt;mso-wrap-distance-top:0pt;mso-wrap-distance-bottom:0pt;margin-top:419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4445</wp:posOffset>
                </wp:positionH>
                <wp:positionV relativeFrom="paragraph">
                  <wp:posOffset>5332730</wp:posOffset>
                </wp:positionV>
                <wp:extent cx="2491740" cy="506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39.85pt;mso-wrap-distance-left:9.05pt;mso-wrap-distance-right:9.05pt;mso-wrap-distance-top:0pt;mso-wrap-distance-bottom:0pt;margin-top:419.9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5929630</wp:posOffset>
                </wp:positionV>
                <wp:extent cx="8643620" cy="599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  <w:sz w:val="48"/>
                                <w:szCs w:val="48"/>
                              </w:rPr>
                              <w:t>花蓮縣明禮國民小學愛心護童商店地理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6600" strokeweight="2pt" style="position:absolute;rotation:-0;width:680.6pt;height:47.2pt;mso-wrap-distance-left:9.05pt;mso-wrap-distance-right:9.05pt;mso-wrap-distance-top:0pt;mso-wrap-distance-bottom:0pt;margin-top:466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海報體" w:hAnsi="文鼎海報體" w:eastAsia="文鼎海報體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0000FF"/>
                          <w:sz w:val="48"/>
                          <w:szCs w:val="48"/>
                        </w:rPr>
                        <w:t>花蓮縣明禮國民小學愛心護童商店地理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新儷粗黑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全真粗圓體">
    <w:altName w:val="新細明體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4:00Z</dcterms:created>
  <dc:creator>user</dc:creator>
  <dc:description/>
  <cp:keywords/>
  <dc:language>en-US</dc:language>
  <cp:lastModifiedBy>user</cp:lastModifiedBy>
  <cp:lastPrinted>2010-01-13T20:10:00Z</cp:lastPrinted>
  <dcterms:modified xsi:type="dcterms:W3CDTF">2017-05-17T01:10:00Z</dcterms:modified>
  <cp:revision>9</cp:revision>
  <dc:subject/>
  <dc:title>花蓮縣明禮國小八十九學年度「愛心護童特約商店」善心人士名單</dc:title>
</cp:coreProperties>
</file>